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OLETÍN DE ADHESIÓ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ULLETIN D'ADHESIO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</w:t>
      </w:r>
      <w:r>
        <w:rPr>
          <w:rFonts w:cs="Boca Raton ICG Solid;Calibri" w:ascii="Boca Raton ICG Solid;Calibri" w:hAnsi="Boca Raton ICG Solid;Calibri"/>
          <w:b/>
          <w:sz w:val="40"/>
          <w:lang w:val="en-GB"/>
        </w:rPr>
        <w:t>MEMBERSHIP FORM</w:t>
      </w:r>
    </w:p>
    <w:p>
      <w:pPr>
        <w:pStyle w:val="Normal2"/>
        <w:spacing w:before="0" w:after="120"/>
        <w:jc w:val="center"/>
        <w:rPr>
          <w:rFonts w:ascii="Boca Raton ICG Solid;Calibri" w:hAnsi="Boca Raton ICG Solid;Calibri" w:cs="Boca Raton ICG Solid;Calibri"/>
          <w:b/>
          <w:b/>
          <w:sz w:val="40"/>
          <w:lang w:val="en-GB"/>
        </w:rPr>
      </w:pPr>
      <w:r>
        <w:rPr>
          <w:rFonts w:cs="Boca Raton ICG Solid;Calibri" w:ascii="Boca Raton ICG Solid;Calibri" w:hAnsi="Boca Raton ICG Solid;Calibri"/>
          <w:b/>
          <w:sz w:val="40"/>
          <w:lang w:val="en-GB"/>
        </w:rPr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rganismo / Organisme / Organisation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Direción postal / Adresse / Address:</w:t>
        <w:tab/>
      </w:r>
    </w:p>
    <w:p>
      <w:pPr>
        <w:pStyle w:val="Normal2"/>
        <w:tabs>
          <w:tab w:val="clear" w:pos="709"/>
          <w:tab w:val="right" w:pos="5954" w:leader="dot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Telefono / Téléphone / Phone : </w:t>
        <w:tab/>
        <w:t xml:space="preserve">Fax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E-mail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Pagina web / Page web / Website :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estatuto / statut / status:</w:t>
        <w:tab/>
      </w:r>
    </w:p>
    <w:p>
      <w:pPr>
        <w:pStyle w:val="Normal2"/>
        <w:spacing w:before="0" w:after="1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2"/>
        <w:tabs>
          <w:tab w:val="clear" w:pos="709"/>
          <w:tab w:val="right" w:pos="5812" w:leader="none"/>
          <w:tab w:val="right" w:pos="9637" w:leader="none"/>
        </w:tabs>
        <w:spacing w:before="0" w:after="120"/>
        <w:rPr>
          <w:sz w:val="32"/>
          <w:lang w:val="nl-NL"/>
        </w:rPr>
      </w:pPr>
      <w:r>
        <w:rPr>
          <w:sz w:val="32"/>
          <w:lang w:val="nl-NL"/>
        </w:rPr>
        <w:t xml:space="preserve">Se asocia al IEBC como </w:t>
        <w:tab/>
        <w:t>miembro</w:t>
        <w:tab/>
        <w:t>miembro associado</w:t>
      </w:r>
    </w:p>
    <w:p>
      <w:pPr>
        <w:pStyle w:val="Normal2"/>
        <w:tabs>
          <w:tab w:val="clear" w:pos="709"/>
          <w:tab w:val="left" w:pos="4253" w:leader="none"/>
          <w:tab w:val="right" w:pos="5812" w:leader="none"/>
          <w:tab w:val="right" w:pos="9637" w:leader="none"/>
        </w:tabs>
        <w:spacing w:before="0" w:after="120"/>
        <w:rPr>
          <w:sz w:val="32"/>
        </w:rPr>
      </w:pPr>
      <w:r>
        <w:rPr>
          <w:sz w:val="32"/>
        </w:rPr>
        <w:t xml:space="preserve">S'associe à l'IEFC comm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0" w:name="__Fieldmark__0_3620738946"/>
      <w:bookmarkStart w:id="1" w:name="__Fieldmark__0_3620738946"/>
      <w:bookmarkEnd w:id="1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2" w:name="__Fieldmark__1_3620738946"/>
      <w:bookmarkStart w:id="3" w:name="__Fieldmark__1_3620738946"/>
      <w:bookmarkEnd w:id="3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 associé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right" w:pos="5812" w:leader="none"/>
          <w:tab w:val="right" w:pos="9637" w:leader="none"/>
        </w:tabs>
        <w:rPr/>
      </w:pPr>
      <w:r>
        <w:rPr>
          <w:sz w:val="32"/>
          <w:lang w:val="nl-NL"/>
        </w:rPr>
        <w:t>Join IEFC as</w:t>
        <w:tab/>
        <w:t>full member</w:t>
        <w:tab/>
        <w:t>associate member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left" w:pos="6379" w:leader="none"/>
        </w:tabs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32"/>
          <w:lang w:val="nl-NL"/>
        </w:rPr>
        <w:tab/>
      </w:r>
      <w:r>
        <w:rPr>
          <w:i/>
          <w:sz w:val="28"/>
          <w:lang w:val="nl-NL"/>
        </w:rPr>
        <w:t>Nombre - Apellido (Firma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28"/>
          <w:lang w:val="nl-NL"/>
        </w:rPr>
        <w:tab/>
      </w:r>
      <w:r>
        <w:rPr>
          <w:i/>
          <w:sz w:val="28"/>
          <w:lang w:val="nl-NL"/>
        </w:rPr>
        <w:t>Nom Prénom (Signature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ab/>
        <w:t>First Name Last Name (Signature)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>Ref:...</w:t>
      </w:r>
      <w:r>
        <w:rPr>
          <w:i/>
          <w:sz w:val="28"/>
          <w:lang w:val="es-ES"/>
        </w:rPr>
        <w:t>..........................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Fecha / Date :___________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  <w:lang w:val="es-ES"/>
        </w:rPr>
        <w:t>NB : Sólo organismos pueden asociarse. El importe de la cuota anual es de los miembros es 300€, gratuito para associados. Le será dirigida una factura en cuanto se reciba su boletín de adhesió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>Seules les personnes morales peuvent s'associer. Le montant de l'adhésion des membres est de 300€. Gratuit pour les membres associés Vous recevrez une facture dès réception du bulletin d'adhésio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 xml:space="preserve">Only legal entity can join IEFC. </w:t>
      </w:r>
      <w:r>
        <w:rPr>
          <w:sz w:val="16"/>
          <w:szCs w:val="16"/>
          <w:lang w:val="en-GB"/>
        </w:rPr>
        <w:t>The price of full membership is 300 €, free for associated members. You will receive a bill in return.</w:t>
      </w:r>
    </w:p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ago anticipado /Paiement joint /Advanced payment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  <w:lang w:val="en-GB"/>
        </w:rPr>
        <w:t>Talón al orden del IEFC/ Chèque à l'ordre de l'IEFC / bank check to IEFC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Efectivo/Espèce/Cash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Transferencia bancaria/Virement/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262382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ar/Retourner/Send back 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FC-IEBC</w:t>
                              <w:br/>
                              <w:t>Site de recherche forêt 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 route d’arcac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11 GAZINE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e – </w:t>
                            </w:r>
                            <w:r>
                              <w:rPr>
                                <w:i/>
                              </w:rPr>
                              <w:t>www.ief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97.2pt;mso-wrap-distance-left:9.05pt;mso-wrap-distance-right:9.05pt;mso-wrap-distance-top:0pt;mso-wrap-distance-bottom:0pt;margin-top:14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dar/Retourner/Send back 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FC-IEBC</w:t>
                        <w:br/>
                        <w:t>Site de recherche forêt b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, route d’arcac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611 GAZINET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e – </w:t>
                      </w:r>
                      <w:r>
                        <w:rPr>
                          <w:i/>
                        </w:rPr>
                        <w:t>www.ief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405765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628"/>
                              <w:gridCol w:w="222"/>
                              <w:gridCol w:w="993"/>
                              <w:gridCol w:w="628"/>
                              <w:gridCol w:w="364"/>
                              <w:gridCol w:w="992"/>
                              <w:gridCol w:w="203"/>
                              <w:gridCol w:w="769"/>
                              <w:gridCol w:w="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 de la Banque : CREDIT AGR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33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établiss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001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60001343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ank  Identification Code (BIC) : AGRIFRPP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GB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 International Bank 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2.3pt;mso-wrap-distance-left:9.05pt;mso-wrap-distance-right:9.05pt;mso-wrap-distance-top:0pt;mso-wrap-distance-bottom:0pt;margin-top:8.8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628"/>
                        <w:gridCol w:w="222"/>
                        <w:gridCol w:w="993"/>
                        <w:gridCol w:w="628"/>
                        <w:gridCol w:w="364"/>
                        <w:gridCol w:w="992"/>
                        <w:gridCol w:w="203"/>
                        <w:gridCol w:w="769"/>
                        <w:gridCol w:w="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 de la Banque : CREDIT AGRICOLE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30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établissemen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013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guiche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600013430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Numéro de compt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lé RI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ank  Identification Code (BIC) : AGRIFRPP8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International Bank Account Numbe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ca Raton ICG Solid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38760</wp:posOffset>
              </wp:positionV>
              <wp:extent cx="2597785" cy="128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284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ca Raton ICG Solid;Calibri" w:hAnsi="Boca Raton ICG Solid;Calibri" w:cs="Boca Raton ICG Solid;Calibri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oca Raton ICG Solid;Calibri" w:ascii="Boca Raton ICG Solid;Calibri" w:hAnsi="Boca Raton ICG Solid;Calibri"/>
                              <w:b/>
                              <w:sz w:val="40"/>
                              <w:lang w:val="en-GB"/>
                            </w:rPr>
                            <w:drawing>
                              <wp:inline distT="0" distB="0" distL="0" distR="0">
                                <wp:extent cx="2395220" cy="1174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1174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55pt;height:101.15pt;mso-wrap-distance-left:9.05pt;mso-wrap-distance-right:9.05pt;mso-wrap-distance-top:0pt;mso-wrap-distance-bottom:0pt;margin-top:-18.8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Boca Raton ICG Solid;Calibri" w:hAnsi="Boca Raton ICG Solid;Calibri" w:cs="Boca Raton ICG Solid;Calibri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oca Raton ICG Solid;Calibri" w:ascii="Boca Raton ICG Solid;Calibri" w:hAnsi="Boca Raton ICG Solid;Calibri"/>
                        <w:b/>
                        <w:sz w:val="40"/>
                        <w:lang w:val="en-GB"/>
                      </w:rPr>
                      <w:drawing>
                        <wp:inline distT="0" distB="0" distL="0" distR="0">
                          <wp:extent cx="2395220" cy="1174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1174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suppressAutoHyphens w:val="false"/>
      <w:ind w:right="-46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lang w:val="fr-FR"/>
    </w:rPr>
  </w:style>
  <w:style w:type="character" w:styleId="Normal1">
    <w:name w:val="Normal1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udetableau">
    <w:name w:val="Contenu de tableau"/>
    <w:basedOn w:val="TextBody"/>
    <w:qFormat/>
    <w:pPr>
      <w:widowControl/>
      <w:suppressAutoHyphens w:val="false"/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4:00Z</dcterms:created>
  <dc:creator>Christophe Orazio</dc:creator>
  <dc:description/>
  <cp:keywords/>
  <dc:language>en-US</dc:language>
  <cp:lastModifiedBy>Suzanne AFANOU</cp:lastModifiedBy>
  <cp:lastPrinted>2022-09-26T10:08:00Z</cp:lastPrinted>
  <dcterms:modified xsi:type="dcterms:W3CDTF">2022-09-26T08:08:00Z</dcterms:modified>
  <cp:revision>7</cp:revision>
  <dc:subject/>
  <dc:title> </dc:title>
</cp:coreProperties>
</file>